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９－１号</w:t>
      </w:r>
      <w:r>
        <w:rPr/>
        <w:t>様式（第９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以下のとおり変更したため浜松市経営開始資金交付要綱第９条第５項に基づき報告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480"/>
      </w:tblGrid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21-03-16T09:16:00Z</cp:lastPrinted>
  <dcterms:modified xsi:type="dcterms:W3CDTF">2022-08-30T06:47:00Z</dcterms:modified>
  <cp:revision>241</cp:revision>
  <dc:subject/>
  <dc:title>浜松市新規就農者育成事業費補助金交付要綱</dc:title>
</cp:coreProperties>
</file>